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30.09.2015г. № 152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30.09.2015г. № 15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087 968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 679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3 29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9 717,9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3 636,8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93 636,8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994 803,8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 148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4 398,5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9 139,8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3 05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93 058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1 016 11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11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3 598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5 169,2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85 1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85 169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77 046,9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408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5 40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 408,9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8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0:00Z</dcterms:created>
  <dc:creator>Минов В.А</dc:creator>
  <dc:description/>
  <cp:keywords/>
  <dc:language>en-US</dc:language>
  <cp:lastModifiedBy>Елена</cp:lastModifiedBy>
  <cp:lastPrinted>2013-11-12T15:35:00Z</cp:lastPrinted>
  <dcterms:modified xsi:type="dcterms:W3CDTF">2015-10-01T18:35:00Z</dcterms:modified>
  <cp:revision>8</cp:revision>
  <dc:subject/>
  <dc:title>Раздел 1</dc:title>
</cp:coreProperties>
</file>